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铁路房建生活单位营业税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2]9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地方税务局，北京、西藏、宁夏自治区（直辖市）国家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支持铁路运输体制改革和发展，加速铁路政企分开，促进铁路房建生活单位改革，经国务院批准，现对改制后铁路房建生活单位营业税政策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对经铁道部或者各铁路局批准改制的铁路房建生活单位（具体名单见附件），为铁道部所属铁路局</w:t>
      </w:r>
      <w:r>
        <w:rPr>
          <w:rFonts w:eastAsia="微软雅黑" w:cs="微软雅黑" w:ascii="微软雅黑" w:hAnsi="微软雅黑"/>
          <w:sz w:val="24"/>
          <w:szCs w:val="24"/>
        </w:rPr>
        <w:t>[</w:t>
      </w:r>
      <w:r>
        <w:rPr>
          <w:rFonts w:ascii="微软雅黑" w:hAnsi="微软雅黑" w:cs="微软雅黑" w:eastAsia="微软雅黑"/>
          <w:sz w:val="24"/>
          <w:szCs w:val="24"/>
        </w:rPr>
        <w:t>含广州铁路（集团）公司、青藏铁路公司</w:t>
      </w:r>
      <w:r>
        <w:rPr>
          <w:rFonts w:eastAsia="微软雅黑" w:cs="微软雅黑" w:ascii="微软雅黑" w:hAnsi="微软雅黑"/>
          <w:sz w:val="24"/>
          <w:szCs w:val="24"/>
        </w:rPr>
        <w:t>]</w:t>
      </w:r>
      <w:r>
        <w:rPr>
          <w:rFonts w:ascii="微软雅黑" w:hAnsi="微软雅黑" w:cs="微软雅黑" w:eastAsia="微软雅黑"/>
          <w:sz w:val="24"/>
          <w:szCs w:val="24"/>
        </w:rPr>
        <w:t>及国有铁路运输控股公司提供营业税应税劳务取得的收入，自改制之日起</w:t>
      </w:r>
      <w:r>
        <w:rPr>
          <w:rFonts w:eastAsia="微软雅黑" w:cs="微软雅黑" w:ascii="微软雅黑" w:hAnsi="微软雅黑"/>
          <w:sz w:val="24"/>
          <w:szCs w:val="24"/>
        </w:rPr>
        <w:t>3</w:t>
      </w:r>
      <w:r>
        <w:rPr>
          <w:rFonts w:ascii="微软雅黑" w:hAnsi="微软雅黑" w:cs="微软雅黑" w:eastAsia="微软雅黑"/>
          <w:sz w:val="24"/>
          <w:szCs w:val="24"/>
        </w:rPr>
        <w:t>年内免征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按照本通知规定享受营业税优惠政策的企业</w:t>
      </w:r>
      <w:r>
        <w:rPr>
          <w:rFonts w:eastAsia="微软雅黑" w:cs="微软雅黑" w:ascii="微软雅黑" w:hAnsi="微软雅黑"/>
          <w:sz w:val="24"/>
          <w:szCs w:val="24"/>
        </w:rPr>
        <w:t>,</w:t>
      </w:r>
      <w:r>
        <w:rPr>
          <w:rFonts w:ascii="微软雅黑" w:hAnsi="微软雅黑" w:cs="微软雅黑" w:eastAsia="微软雅黑"/>
          <w:sz w:val="24"/>
          <w:szCs w:val="24"/>
        </w:rPr>
        <w:t>自</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发文之日已缴纳的应予免征的营业税，可以从以后应缴的营业税税款中抵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财政部 国家税务总局关于改革后铁路房建生活单位暂免征收营业税的通知》（财税</w:t>
      </w:r>
      <w:r>
        <w:rPr>
          <w:rFonts w:eastAsia="微软雅黑" w:cs="微软雅黑" w:ascii="微软雅黑" w:hAnsi="微软雅黑"/>
          <w:sz w:val="24"/>
          <w:szCs w:val="24"/>
        </w:rPr>
        <w:t>[2007]99</w:t>
      </w:r>
      <w:r>
        <w:rPr>
          <w:rFonts w:ascii="微软雅黑" w:hAnsi="微软雅黑" w:cs="微软雅黑" w:eastAsia="微软雅黑"/>
          <w:sz w:val="24"/>
          <w:szCs w:val="24"/>
        </w:rPr>
        <w:t>号）、《财政部 国家税务总局关于下发第二批铁路房建生活单位改制后企业名单的通知》（财税</w:t>
      </w:r>
      <w:r>
        <w:rPr>
          <w:rFonts w:eastAsia="微软雅黑" w:cs="微软雅黑" w:ascii="微软雅黑" w:hAnsi="微软雅黑"/>
          <w:sz w:val="24"/>
          <w:szCs w:val="24"/>
        </w:rPr>
        <w:t>[2008]18</w:t>
      </w:r>
      <w:r>
        <w:rPr>
          <w:rFonts w:ascii="微软雅黑" w:hAnsi="微软雅黑" w:cs="微软雅黑" w:eastAsia="微软雅黑"/>
          <w:sz w:val="24"/>
          <w:szCs w:val="24"/>
        </w:rPr>
        <w:t>号）、《财政部 国家税务总局关于发布第三批免征营业税的改制铁路房建生活单位名单的通知》（财税</w:t>
      </w:r>
      <w:r>
        <w:rPr>
          <w:rFonts w:eastAsia="微软雅黑" w:cs="微软雅黑" w:ascii="微软雅黑" w:hAnsi="微软雅黑"/>
          <w:sz w:val="24"/>
          <w:szCs w:val="24"/>
        </w:rPr>
        <w:t>[2009]21</w:t>
      </w:r>
      <w:r>
        <w:rPr>
          <w:rFonts w:ascii="微软雅黑" w:hAnsi="微软雅黑" w:cs="微软雅黑" w:eastAsia="微软雅黑"/>
          <w:sz w:val="24"/>
          <w:szCs w:val="24"/>
        </w:rPr>
        <w:t>号）、《财政部 国家税务总局关于发布第四批免征营业税的铁路房建生活单位改制后企业名单的通知》（财税</w:t>
      </w:r>
      <w:r>
        <w:rPr>
          <w:rFonts w:eastAsia="微软雅黑" w:cs="微软雅黑" w:ascii="微软雅黑" w:hAnsi="微软雅黑"/>
          <w:sz w:val="24"/>
          <w:szCs w:val="24"/>
        </w:rPr>
        <w:t>[2010]14</w:t>
      </w:r>
      <w:r>
        <w:rPr>
          <w:rFonts w:ascii="微软雅黑" w:hAnsi="微软雅黑" w:cs="微软雅黑" w:eastAsia="微软雅黑"/>
          <w:sz w:val="24"/>
          <w:szCs w:val="24"/>
        </w:rPr>
        <w:t>号）、《财政部 国家税务总局关于发布第五批免征营业税的改制后铁路房建生活单位名单的通知》（财税</w:t>
      </w:r>
      <w:r>
        <w:rPr>
          <w:rFonts w:eastAsia="微软雅黑" w:cs="微软雅黑" w:ascii="微软雅黑" w:hAnsi="微软雅黑"/>
          <w:sz w:val="24"/>
          <w:szCs w:val="24"/>
        </w:rPr>
        <w:t>[2010]120</w:t>
      </w:r>
      <w:r>
        <w:rPr>
          <w:rFonts w:ascii="微软雅黑" w:hAnsi="微软雅黑" w:cs="微软雅黑" w:eastAsia="微软雅黑"/>
          <w:sz w:val="24"/>
          <w:szCs w:val="24"/>
        </w:rPr>
        <w:t>号）相应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附件：改制后铁路房建生活单位名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 xml:space="preserve"> </w:t>
      </w:r>
      <w:r>
        <w:rPr>
          <w:rFonts w:eastAsia="微软雅黑" w:cs="微软雅黑" w:ascii="微软雅黑" w:hAnsi="微软雅黑"/>
          <w:sz w:val="24"/>
          <w:szCs w:val="24"/>
        </w:rPr>
        <w:t xml:space="preserve">2012 </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12 </w:t>
      </w:r>
      <w:r>
        <w:rPr>
          <w:rFonts w:ascii="微软雅黑" w:hAnsi="微软雅黑" w:cs="微软雅黑" w:eastAsia="微软雅黑"/>
          <w:sz w:val="24"/>
          <w:szCs w:val="24"/>
        </w:rPr>
        <w:t xml:space="preserve">月 </w:t>
      </w:r>
      <w:r>
        <w:rPr>
          <w:rFonts w:eastAsia="微软雅黑" w:cs="微软雅黑" w:ascii="微软雅黑" w:hAnsi="微软雅黑"/>
          <w:sz w:val="24"/>
          <w:szCs w:val="24"/>
        </w:rPr>
        <w:t xml:space="preserve">18 </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bl>
      <w:tblPr>
        <w:tblW w:w="8760" w:type="dxa"/>
        <w:jc w:val="left"/>
        <w:tblInd w:w="0" w:type="dxa"/>
        <w:tblLayout w:type="fixed"/>
        <w:tblCellMar>
          <w:top w:w="15" w:type="dxa"/>
          <w:left w:w="15" w:type="dxa"/>
          <w:bottom w:w="15" w:type="dxa"/>
          <w:right w:w="15" w:type="dxa"/>
        </w:tblCellMar>
      </w:tblPr>
      <w:tblGrid>
        <w:gridCol w:w="630"/>
        <w:gridCol w:w="5912"/>
        <w:gridCol w:w="2218"/>
      </w:tblGrid>
      <w:tr>
        <w:trPr>
          <w:trHeight w:val="286" w:hRule="atLeast"/>
        </w:trPr>
        <w:tc>
          <w:tcPr>
            <w:tcW w:w="630" w:type="dxa"/>
            <w:tcBorders/>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件：</w:t>
            </w:r>
          </w:p>
        </w:tc>
        <w:tc>
          <w:tcPr>
            <w:tcW w:w="5912"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21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760" w:type="dxa"/>
            <w:gridSpan w:val="3"/>
            <w:tcBorders/>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改制后铁路房建生活单位名单</w:t>
            </w:r>
          </w:p>
        </w:tc>
      </w:tr>
      <w:tr>
        <w:trPr>
          <w:trHeight w:val="285" w:hRule="atLeast"/>
        </w:trPr>
        <w:tc>
          <w:tcPr>
            <w:tcW w:w="8760" w:type="dxa"/>
            <w:gridSpan w:val="3"/>
            <w:tcBorders/>
            <w:vAlign w:val="bottom"/>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单位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所在地</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京铁联建建筑工程有限公司通州分公司</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热力达供热有限责任公司</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京西建电梯有限责任公司</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京铁大方物业管理中心方建达物业管理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京铁大方物业管理中心京西方兴物业管理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京铁大方物业管理中心岳家楼物业管理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石家庄铁路华泰实业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石家庄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石家庄铁路恒昌建筑公司</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石家庄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石家庄恒立物业管理有限公司</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石家庄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京铁华泰建筑工程有限责任公司</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石家庄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热力达供热有限责任公司承德分公司</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承德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衡水铁运实业开发总公司</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衡水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邯郸市铁路工贸实业有限公司</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邯郸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邯郸市龙安达贸易有限公司</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邯郸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京铁大方物业管理中心承德物业服务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承德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京铁大方物业管理中心张家口物业服务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张家口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太原市银远房地产信息咨询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太原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太原铁路房建集团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太原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太原铁路勘测设计院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太原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阳泉铁路实业总公司</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阳泉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恒诺实业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和浩特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恒诺建材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和浩特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恒诺房地产开发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和浩特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铁城建筑工程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和浩特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恒诺物流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和浩特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呼恒新业贸易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和浩特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铁城建筑构件制作安装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和浩特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呼和浩特铁路康达建筑工程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和浩特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铁城建筑工程有限责任公司呼和予制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和浩特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呼铁局生活服务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和浩特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呼和浩特铁路宏康服务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和浩特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呼和浩特市铁键铝塑门窗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和浩特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呼和浩特铁路园林绿化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和浩特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包铁益兴房地产开发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包头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铁城建筑工程有限责任公司包头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包头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包头铁路生活贸易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包头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包头铁路广鑫实业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包头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恒诺煤化运输服务有限责任公司</w:t>
            </w:r>
            <w:r>
              <w:rPr>
                <w:rStyle w:val="Font61"/>
                <w:rFonts w:eastAsia="微软雅黑" w:cs="微软雅黑" w:ascii="微软雅黑" w:hAnsi="微软雅黑"/>
                <w:sz w:val="24"/>
                <w:szCs w:val="24"/>
                <w:lang w:val="en-US" w:eastAsia="zh-CN" w:bidi="ar-SA"/>
              </w:rPr>
              <w:t>(</w:t>
            </w:r>
            <w:r>
              <w:rPr>
                <w:rStyle w:val="Font61"/>
                <w:rFonts w:ascii="微软雅黑" w:hAnsi="微软雅黑" w:cs="微软雅黑" w:eastAsia="微软雅黑"/>
                <w:sz w:val="24"/>
                <w:szCs w:val="24"/>
                <w:lang w:val="en-US" w:eastAsia="zh-CN" w:bidi="ar-SA"/>
              </w:rPr>
              <w:t>原内蒙古煤化运输服务有限责任公司</w:t>
            </w:r>
            <w:r>
              <w:rPr>
                <w:rStyle w:val="Font61"/>
                <w:rFonts w:eastAsia="微软雅黑" w:cs="微软雅黑" w:ascii="微软雅黑" w:hAnsi="微软雅黑"/>
                <w:sz w:val="24"/>
                <w:szCs w:val="24"/>
                <w:lang w:val="en-US" w:eastAsia="zh-CN" w:bidi="ar-SA"/>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包头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铁城建筑工程有限责任公司集宁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乌兰察布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集宁铁路房地产开发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乌兰察布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呼和浩特铁路局集铁宏达商贸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乌兰察布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巴彦淖尔铁路建业房地产开发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巴彦淖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巴彦淖尔铁路建业建筑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巴彦淖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拉尔铁路液化石油气服务部</w:t>
            </w:r>
            <w:r>
              <w:rPr>
                <w:rStyle w:val="Font61"/>
                <w:rFonts w:ascii="微软雅黑" w:hAnsi="微软雅黑" w:cs="微软雅黑" w:eastAsia="微软雅黑"/>
                <w:sz w:val="24"/>
                <w:szCs w:val="24"/>
                <w:lang w:val="en-US" w:eastAsia="zh-CN" w:bidi="ar-SA"/>
              </w:rPr>
              <w:t>（原海拉尔铁路液化石油气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伦贝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呼伦贝尔市中舜房地产开发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伦贝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呼伦贝尔铁鑫房地产开发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伦贝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呼伦贝尔中舜锅炉安装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伦贝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呼伦贝尔中舜储运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伦贝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呼伦贝尔中舜物业管理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伦贝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通辽和兴铁道房产建设管理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通辽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通辽天恒铁道建设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通辽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通辽铁路双兴物业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通辽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赤峰铁工铁道建筑工程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赤峰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赤峰铁通物业管理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赤峰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铁路房产建筑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沈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铁道房产生活管理（集团）有限公司</w:t>
            </w:r>
            <w:r>
              <w:rPr>
                <w:rStyle w:val="Font61"/>
                <w:rFonts w:ascii="微软雅黑" w:hAnsi="微软雅黑" w:cs="微软雅黑" w:eastAsia="微软雅黑"/>
                <w:sz w:val="24"/>
                <w:szCs w:val="24"/>
                <w:lang w:val="en-US" w:eastAsia="zh-CN" w:bidi="ar-SA"/>
              </w:rPr>
              <w:t>（原沈阳铁道房产生活管理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沈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铁道建设工程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沈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铁路分局建筑工程总公司</w:t>
            </w:r>
            <w:r>
              <w:rPr>
                <w:rStyle w:val="Font61"/>
                <w:rFonts w:ascii="微软雅黑" w:hAnsi="微软雅黑" w:cs="微软雅黑" w:eastAsia="微软雅黑"/>
                <w:sz w:val="24"/>
                <w:szCs w:val="24"/>
                <w:lang w:val="en-US" w:eastAsia="zh-CN" w:bidi="ar-SA"/>
              </w:rPr>
              <w:t>（原沈阳铁路分局铁道建筑工程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沈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铁路工务段工程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沈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铁兴建筑工程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沈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铁道行车公寓管理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沈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铁道旅行服务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沈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市铁房物业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沈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铁道双瑞餐饮服务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沈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铁道房产建筑发展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大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铁路工程有限公司</w:t>
            </w:r>
            <w:r>
              <w:rPr>
                <w:rStyle w:val="Font61"/>
                <w:rFonts w:ascii="微软雅黑" w:hAnsi="微软雅黑" w:cs="微软雅黑" w:eastAsia="微软雅黑"/>
                <w:sz w:val="24"/>
                <w:szCs w:val="24"/>
                <w:lang w:val="en-US" w:eastAsia="zh-CN" w:bidi="ar-SA"/>
              </w:rPr>
              <w:t>（原大连铁路工程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大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丹东铁路房产建筑实业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丹东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丹东铁路房产置业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丹东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铁路局丹东铁道建筑工程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丹东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丹东铁路供暖服务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丹东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丹东铁工经济发展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丹东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锦州铁路房建经营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锦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锦州铁道建设工程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锦州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铁路通达设计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沈阳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铁工建装饰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沈阳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铁道工程集团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沈阳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丹东铁兴物业服务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丹东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锦州锦铁物业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锦州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锦诚物业管理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大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春铁房屋管理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长春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长春铁道建设工程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长春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长春春铁物业管理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长春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白城铁龙房产建筑工程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白城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白城铁道建设工程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白城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白城通达锅炉设备安装工程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白城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隆博铁路房屋建筑工程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吉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铁道建设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吉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通化汇鹏铁路房屋管理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通化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通化铁道建设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通化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长春诚悦物业服务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长春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长春鸿大铁道电务工程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长春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市吉铁物业服务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吉林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通化通铁物业管理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通化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铁路生活服务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铁路房建置业集团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铁发房地产开发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龙铁地产评估咨询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鸿诚房地产开发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维峰房地产综合开发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市铁房建筑工程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铁建经济贸易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中科建筑设计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新时代建筑设计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铁路局直属工程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百隆物业管理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新家园物业管理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铁路物业管理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铁路局齐齐哈尔液化气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齐齐哈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齐齐哈尔铁路房地产开发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齐齐哈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铁路局齐齐哈尔铁路工程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齐齐哈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齐齐哈尔市凯旋锅炉安装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齐齐哈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齐齐哈尔市巨龙建筑工程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齐齐哈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齐齐哈尔铁路建筑设计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齐齐哈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齐齐哈尔市畅达运输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齐齐哈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齐齐哈尔市新嘉园物业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齐齐哈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齐齐哈尔新兴建设工程质量检测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齐齐哈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齐齐哈尔铁路物业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齐齐哈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庆市让胡路区东铁液化石油气充装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大庆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庆市庆宏房地产开发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大庆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庆市庆宏物业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大庆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铁路生活服务有限公司牡丹江青年公寓</w:t>
            </w:r>
            <w:r>
              <w:rPr>
                <w:rStyle w:val="Font61"/>
                <w:rFonts w:ascii="微软雅黑" w:hAnsi="微软雅黑" w:cs="微软雅黑" w:eastAsia="微软雅黑"/>
                <w:sz w:val="24"/>
                <w:szCs w:val="24"/>
                <w:lang w:val="en-US" w:eastAsia="zh-CN" w:bidi="ar-SA"/>
              </w:rPr>
              <w:t>（原牡丹江铁路青年公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牡丹江市</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牡丹江铁路房产建筑段液化气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牡丹江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牡丹江宏盛房地产开发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牡丹江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牡丹江铁路房地产综合开发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牡丹江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牡丹江铁路房产段建筑安装工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牡丹江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牡丹江兴铁建筑工程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牡丹江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牡丹江铁路物业管理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牡丹江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佳木斯市燕盟建筑工程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佳木斯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佳木斯铁路房产建筑段经济技术开发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佳木斯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佳木斯佳铁勘测设计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佳木斯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佳木斯天源物业管理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佳木斯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兴安岭加格达奇花苑物业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大兴安岭地区</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齐齐哈尔鑫欣房地产开发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齐齐哈尔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齐齐哈尔鑫源建筑工程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齐齐哈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上铁林业绿化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华铁旅客服务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勤佳洗涤综合服务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京铁路园林建设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南京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京铁路建筑有限公司常州运输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常州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京铁路建筑有限公司园林建设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南京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州铁路天龙贸易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徐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铁道园林工程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杭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铁建工程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蚌埠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蚌埠铁路绿地花卉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蚌埠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欧鹏物业管理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蚌埠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京铁路建筑有限公司芜湖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芜湖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京铁路生活服务有限公司芜湖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芜湖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州福铁华林建筑工程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福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州铁路天兴物业保洁服务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福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州福铁工程咨询设计事务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福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州铁路康达贸易经营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福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州房产给水生活段福州招待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福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州福铁华林建筑工程有限公司厦门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厦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州铁路天兴物业保洁服务有限公司厦门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厦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永安市福铁建筑工程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永安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邵武铁路招待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邵武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州铁路物业管理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福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昌铁路光明工程工贸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南昌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昌铁路光明物业保洁服务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南昌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昌铁路新龙建筑安装工程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南昌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清山疗养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上饶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昌铁路光明物业保洁服务有限公司鹰潭保洁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鹰潭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昌铁路光明物业保洁服务有限公司新余保洁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新余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昌铁路光明物业保洁服务有限公司赣州保洁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赣州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昌铁路物业管理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南昌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东风实业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经营集团有限公司列车服务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雅致房地产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宏铁建筑装饰工程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迅潮实业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西荣实业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新科实业发展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信通电务工程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鑫诚综合服务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广源服务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箭物业有限公司</w:t>
            </w:r>
            <w:r>
              <w:rPr>
                <w:rStyle w:val="Font31"/>
                <w:rFonts w:ascii="微软雅黑" w:hAnsi="微软雅黑" w:cs="微软雅黑" w:eastAsia="微软雅黑"/>
                <w:sz w:val="24"/>
                <w:szCs w:val="24"/>
                <w:lang w:val="en-US" w:eastAsia="zh-CN" w:bidi="ar-SA"/>
              </w:rPr>
              <w:t>（原济南铁路铁箭物业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济铁工程建设集团有限公司济南工程分公司</w:t>
            </w:r>
            <w:r>
              <w:rPr>
                <w:rStyle w:val="Font11"/>
                <w:rFonts w:ascii="微软雅黑" w:hAnsi="微软雅黑" w:cs="微软雅黑" w:eastAsia="微软雅黑"/>
                <w:sz w:val="24"/>
                <w:szCs w:val="24"/>
                <w:lang w:val="en-US" w:eastAsia="zh-CN" w:bidi="ar-SA"/>
              </w:rPr>
              <w:t>（原山东济铁天龙工程公司济南铁达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金鑫实业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Style w:val="Font21"/>
                <w:rFonts w:ascii="微软雅黑" w:hAnsi="微软雅黑" w:cs="微软雅黑" w:eastAsia="微软雅黑"/>
                <w:sz w:val="24"/>
                <w:szCs w:val="24"/>
                <w:lang w:val="en-US" w:eastAsia="zh-CN" w:bidi="ar-SA"/>
              </w:rPr>
              <w:t>山东济铁工程建设集团有限公司济南水电工程分公司</w:t>
            </w:r>
            <w:r>
              <w:rPr>
                <w:rStyle w:val="Font11"/>
                <w:rFonts w:ascii="微软雅黑" w:hAnsi="微软雅黑" w:cs="微软雅黑" w:eastAsia="微软雅黑"/>
                <w:sz w:val="24"/>
                <w:szCs w:val="24"/>
                <w:lang w:val="en-US" w:eastAsia="zh-CN" w:bidi="ar-SA"/>
              </w:rPr>
              <w:t>（原山东济铁天龙工程公司济南飞龙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Style w:val="Font21"/>
                <w:rFonts w:ascii="微软雅黑" w:hAnsi="微软雅黑" w:cs="微软雅黑" w:eastAsia="微软雅黑"/>
                <w:sz w:val="24"/>
                <w:szCs w:val="24"/>
                <w:lang w:val="en-US" w:eastAsia="zh-CN" w:bidi="ar-SA"/>
              </w:rPr>
              <w:t>山东济铁工程建设集团有限公司济南电务工程分公司</w:t>
            </w:r>
            <w:r>
              <w:rPr>
                <w:rStyle w:val="Font11"/>
                <w:rFonts w:ascii="微软雅黑" w:hAnsi="微软雅黑" w:cs="微软雅黑" w:eastAsia="微软雅黑"/>
                <w:sz w:val="24"/>
                <w:szCs w:val="24"/>
                <w:lang w:val="en-US" w:eastAsia="zh-CN" w:bidi="ar-SA"/>
              </w:rPr>
              <w:t>（原山东济铁天龙工程公司济南信通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先达实业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青岛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通达实业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青岛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海成生活服务实业公司蓝天洗涤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青岛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工程建筑有限公司电务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青岛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工程建筑有限公司工务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青岛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工程建筑有限公司水电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青岛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红宇物业管理有限公司</w:t>
            </w:r>
            <w:r>
              <w:rPr>
                <w:rStyle w:val="Font31"/>
                <w:rFonts w:ascii="微软雅黑" w:hAnsi="微软雅黑" w:cs="微软雅黑" w:eastAsia="微软雅黑"/>
                <w:sz w:val="24"/>
                <w:szCs w:val="24"/>
                <w:lang w:val="en-US" w:eastAsia="zh-CN" w:bidi="ar-SA"/>
              </w:rPr>
              <w:t>（原青岛铁路红宇物业管理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青岛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聊城富龙技贸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聊城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济铁工程建设集团有限公司聊城工程分公司</w:t>
            </w:r>
            <w:r>
              <w:rPr>
                <w:rStyle w:val="Font21"/>
                <w:rFonts w:ascii="微软雅黑" w:hAnsi="微软雅黑" w:cs="微软雅黑" w:eastAsia="微软雅黑"/>
                <w:sz w:val="24"/>
                <w:szCs w:val="24"/>
                <w:lang w:val="en-US" w:eastAsia="zh-CN" w:bidi="ar-SA"/>
              </w:rPr>
              <w:t>（原山东济铁天龙工程公司聊城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聊城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泰安铁路建筑设计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泰安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泰安市田园物业管理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泰安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泰安恒基铁路综合服务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泰安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济铁工程建设集团有限公司台泰安工程分公司</w:t>
            </w:r>
            <w:r>
              <w:rPr>
                <w:rStyle w:val="Font21"/>
                <w:rFonts w:ascii="微软雅黑" w:hAnsi="微软雅黑" w:cs="微软雅黑" w:eastAsia="微软雅黑"/>
                <w:sz w:val="24"/>
                <w:szCs w:val="24"/>
                <w:lang w:val="en-US" w:eastAsia="zh-CN" w:bidi="ar-SA"/>
              </w:rPr>
              <w:t>（原山东济铁天龙工程公司泰安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泰安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海成生活服务实业公司东风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淄博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工程建筑有限公司淄博工务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淄博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工程建筑有限公司淄博电务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淄博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淄博凯博物业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淄博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淄博铁路富润德机车修理有限公司</w:t>
            </w:r>
            <w:r>
              <w:rPr>
                <w:rStyle w:val="Font31"/>
                <w:rFonts w:ascii="微软雅黑" w:hAnsi="微软雅黑" w:cs="微软雅黑" w:eastAsia="微软雅黑"/>
                <w:sz w:val="24"/>
                <w:szCs w:val="24"/>
                <w:lang w:val="en-US" w:eastAsia="zh-CN" w:bidi="ar-SA"/>
              </w:rPr>
              <w:t>（原淄博铁路富润德机车修理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淄博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工程建筑有限公司潍坊工务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潍坊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工程建筑有限公司潍坊电务工程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潍坊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海成生活服务实业公司烟台洗涤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烟台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工程建筑有限公司烟台工务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烟台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工程建筑有限公司临沂电务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临沂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济铁工程建设集团有限公司临沂工程分公司</w:t>
            </w:r>
            <w:r>
              <w:rPr>
                <w:rStyle w:val="Font21"/>
                <w:rFonts w:ascii="微软雅黑" w:hAnsi="微软雅黑" w:cs="微软雅黑" w:eastAsia="微软雅黑"/>
                <w:sz w:val="24"/>
                <w:szCs w:val="24"/>
                <w:lang w:val="en-US" w:eastAsia="zh-CN" w:bidi="ar-SA"/>
              </w:rPr>
              <w:t>（原山东济铁天龙工程公司临沂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临沂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兖州工务段工贸服务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兖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济铁天龙工程公司兖州水电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兖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济铁工程建设集团有限公司兖州工程分公司</w:t>
            </w:r>
            <w:r>
              <w:rPr>
                <w:rStyle w:val="Font21"/>
                <w:rFonts w:ascii="微软雅黑" w:hAnsi="微软雅黑" w:cs="微软雅黑" w:eastAsia="微软雅黑"/>
                <w:sz w:val="24"/>
                <w:szCs w:val="24"/>
                <w:lang w:val="en-US" w:eastAsia="zh-CN" w:bidi="ar-SA"/>
              </w:rPr>
              <w:t>（原山东济铁天龙工程公司兖州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兖州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生活服务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济铁工程建设集团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房产建设集团有限公司热力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房产建设集团有限公司济南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济铁工程设计咨询管理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济铁工程设计咨询管理有限责任公司济南设计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信安车辆配件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生活服务有限公司青岛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青岛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经营集团有限公司机车服务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青岛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经营集团有限公司列车服务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青岛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济铁工程建设集团有限公司青岛电务工程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青岛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济铁工程建设集团有限公司青岛水电工程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青岛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济铁工程设计咨询管理有限责任公司青岛设计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青岛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房产建设集团有限公司兖州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兖州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房产建设集团有限公司淄博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淄博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济铁工程设计咨询管理有限责任公司泰安设计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泰安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东风实业公司聊城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聊城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州新晖物业管理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郑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州铁路局房地产综合开发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郑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州铁路局房地产综合开发总公司置业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郑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州铁路豫鼎工程检测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郑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州铁路经济开发集团有限公司生活服务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郑州市</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郑州铁路局房地产综合开发总公司金成商贸分公司                                               </w:t>
            </w:r>
            <w:r>
              <w:rPr>
                <w:rStyle w:val="Font01"/>
                <w:rFonts w:ascii="微软雅黑" w:hAnsi="微软雅黑" w:cs="微软雅黑" w:eastAsia="微软雅黑"/>
                <w:sz w:val="24"/>
                <w:szCs w:val="24"/>
                <w:lang w:val="en-US" w:eastAsia="zh-CN" w:bidi="ar-SA"/>
              </w:rPr>
              <w:t>（原郑州铁路局房地产综合开发总公司金城商贸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郑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州铁路置业有限公司</w:t>
            </w:r>
            <w:r>
              <w:rPr>
                <w:rStyle w:val="Font61"/>
                <w:rFonts w:ascii="微软雅黑" w:hAnsi="微软雅黑" w:cs="微软雅黑" w:eastAsia="微软雅黑"/>
                <w:sz w:val="24"/>
                <w:szCs w:val="24"/>
                <w:lang w:val="en-US" w:eastAsia="zh-CN" w:bidi="ar-SA"/>
              </w:rPr>
              <w:t>（原郑州置业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郑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洛阳铁路中伟建筑工程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洛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洛阳铁路嘉阳房地产开发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洛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洛阳铁路运通有限公司生活服务公司</w:t>
            </w:r>
            <w:r>
              <w:rPr>
                <w:rStyle w:val="Font61"/>
                <w:rFonts w:eastAsia="微软雅黑" w:cs="微软雅黑" w:ascii="微软雅黑" w:hAnsi="微软雅黑"/>
                <w:sz w:val="24"/>
                <w:szCs w:val="24"/>
                <w:lang w:val="en-US" w:eastAsia="zh-CN" w:bidi="ar-SA"/>
              </w:rPr>
              <w:t>(</w:t>
            </w:r>
            <w:r>
              <w:rPr>
                <w:rStyle w:val="Font61"/>
                <w:rFonts w:ascii="微软雅黑" w:hAnsi="微软雅黑" w:cs="微软雅黑" w:eastAsia="微软雅黑"/>
                <w:sz w:val="24"/>
                <w:szCs w:val="24"/>
                <w:lang w:val="en-US" w:eastAsia="zh-CN" w:bidi="ar-SA"/>
              </w:rPr>
              <w:t>原洛阳铁路运通集团生活服务有限公司</w:t>
            </w:r>
            <w:r>
              <w:rPr>
                <w:rStyle w:val="Font61"/>
                <w:rFonts w:eastAsia="微软雅黑" w:cs="微软雅黑" w:ascii="微软雅黑" w:hAnsi="微软雅黑"/>
                <w:sz w:val="24"/>
                <w:szCs w:val="24"/>
                <w:lang w:val="en-US" w:eastAsia="zh-CN" w:bidi="ar-SA"/>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洛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乡市旺祥线路管道安装工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新乡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武汉盛唐物业管理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武汉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襄樊铁路铁信建筑设计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襄阳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武汉铁路时代建筑设计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武汉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长沙铁路勘察设计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长沙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衡阳铁建房地产开发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衡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州市铁龙物业管理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广州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州黄沙铁路房地产开发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广州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红河物流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昆明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红河物流有限责任公司得胜物业管理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昆明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宇恒铁路工程有限公司开远房建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开远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宁铁工程有限责任公司</w:t>
            </w:r>
            <w:r>
              <w:rPr>
                <w:rStyle w:val="Font61"/>
                <w:rFonts w:ascii="微软雅黑" w:hAnsi="微软雅黑" w:cs="微软雅黑" w:eastAsia="微软雅黑"/>
                <w:sz w:val="24"/>
                <w:szCs w:val="24"/>
                <w:lang w:val="en-US" w:eastAsia="zh-CN" w:bidi="ar-SA"/>
              </w:rPr>
              <w:t>（原广西铁建铁路工程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柳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柳州创力建筑安装工程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柳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柳州铁路建安物业服务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柳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渝铁房地产开发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成都铁路生活发展有限责任公司成都分公司</w:t>
            </w:r>
            <w:r>
              <w:rPr>
                <w:rStyle w:val="Font61"/>
                <w:rFonts w:ascii="微软雅黑" w:hAnsi="微软雅黑" w:cs="微软雅黑" w:eastAsia="微软雅黑"/>
                <w:sz w:val="24"/>
                <w:szCs w:val="24"/>
                <w:lang w:val="en-US" w:eastAsia="zh-CN" w:bidi="ar-SA"/>
              </w:rPr>
              <w:t>（原成都铁路生活服务有限责任公司商贸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成都市</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成都铁路生活发展有限责任公司站车食品配送分公司                                </w:t>
            </w:r>
            <w:r>
              <w:rPr>
                <w:rStyle w:val="Font61"/>
                <w:rFonts w:ascii="微软雅黑" w:hAnsi="微软雅黑" w:cs="微软雅黑" w:eastAsia="微软雅黑"/>
                <w:sz w:val="24"/>
                <w:szCs w:val="24"/>
                <w:lang w:val="en-US" w:eastAsia="zh-CN" w:bidi="ar-SA"/>
              </w:rPr>
              <w:t>（原成都铁路生活服务有限责任公司站车食品配送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成都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建兴房地产开发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成都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州金路房地产开发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州省贵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阳铁建建筑施工工程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州省贵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阳驭志建筑设计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州省贵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海玉峰酒店管理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海省西宁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西宁铁路安厦建筑商贸有限责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海省西宁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海青藏铁路建筑安装工程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海省格尔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铁天汇（集团）有限责任公司城际生活物流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区乌鲁木齐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铁路天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集团</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有限责任公司考试服务中心分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区乌鲁木齐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乌鲁木齐城际迅达商贸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区乌鲁木齐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乌鲁木齐天诚信热力服务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区乌鲁木齐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乌鲁木齐天诚信热力服务有限公司奎屯经营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区乌鲁木齐市</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铁路天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集团</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 xml:space="preserve">有限责任公司昌吉市广盛农业分公司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区昌吉市</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18"/>
      <w:szCs w:val="18"/>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16"/>
      <w:szCs w:val="16"/>
      <w:u w:val="none"/>
    </w:rPr>
  </w:style>
  <w:style w:type="character" w:styleId="Font21">
    <w:name w:val="font2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7:57:00Z</dcterms:created>
  <dc:creator>Administrator</dc:creator>
  <dc:description/>
  <dc:language>en-US</dc:language>
  <cp:lastModifiedBy>Administrator</cp:lastModifiedBy>
  <dcterms:modified xsi:type="dcterms:W3CDTF">2015-04-09T02:57:33Z</dcterms:modified>
  <cp:revision>2</cp:revision>
  <dc:subject/>
  <dc:title>关于铁路房建生活单位营业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